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  <w:t>Nome e cognome autore/autori</w:t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stituzione/i di appartenenza</w:t>
      </w:r>
    </w:p>
    <w:p>
      <w:pPr>
        <w:pStyle w:val="TextBody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</w:r>
    </w:p>
    <w:p>
      <w:pPr>
        <w:pStyle w:val="TextBody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Titolo contributo</w:t>
      </w:r>
    </w:p>
    <w:p>
      <w:pPr>
        <w:pStyle w:val="TextBody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Abstract (2000 battute max)</w:t>
      </w:r>
    </w:p>
    <w:p>
      <w:pPr>
        <w:pStyle w:val="TextBody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TextBody"/>
        <w:ind w:firstLine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bcdefghilmnopqrstuvzAbcdefghilmnopqrstuvzAbcdefghilmnopqrstuvzAbcdefghilmnopqrstuvzAbcdefghilmnopqrstuvzAbcdefghilmnopqrstuvzAbcdefghilmnopqrstuvzAbcdefghilmnopqrstuvzAbcdefghilmnopqrstuvzAbcdefghilmnopqrstuvzAbcdefghilmnopqrstuvzAbcdefghilmnopqrstuvzAbcdefghilmnopqrstuvzAbcdefghilmnopqrstuvzAbcdefghilmnopqrstuvzAbcdefghilmnopqrstuvzAbcdefghilmnopqrstuvzAbcdefghilmnopqrstuvzAbcdefghilmnopqrstuvzAbcdefghilmnopqrstuvzAbcdefghilmnopqrstuvzAbcdefghilmnopqrstuvzAbcdefghilmnopqrstuvzAbcdefghilmnopqrstuvzAbcdefghilmnopqrstuvzAbcdefghilmnopqrstuvzAbcdefghilmnopqrstuvzAbcdefghilmnopqrstuvzAbcdefghilmnopqrstuvzAbcdefghilmnopqrstuvzAbcdefghilmnopqrstuvz</w:t>
      </w:r>
    </w:p>
    <w:p>
      <w:pPr>
        <w:pStyle w:val="TextBody"/>
        <w:ind w:firstLine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bcdefghilmnopqrstuvzAbcdefghilmnopqrstuvzAbcdefghilmnopqrstuvzAbcdefghilmnopqrstuvzAbcdefghilmnopqrstuvzAbcdefghilmnopqrstuvzAbcdefghilmnopqrstuvzAbcdefghilmnopqrstuvzAbcdefghilmnopqrstuvzAbcdefghilmnopqrstuvzAbcdefghilmnopqrstuvzAbcdefghilmnopqrstuvzAbcdefghilmnopqrstuvzAbcdefghilmnopqrstuvzAbcdefghilmnopqrstuvzAbcdefghilmnopqrstuvzAbcdefghilmnopqrstuvzAbcdefghilmnopqrstuvzAbcdefghilmnopqrstuvzAbcdefghilmnopqrstuvzAbcdefghilmnopqrstuvzAbcdefghilmnopqrstuvzAbcdefghilmnopqrstuvzAbcdefghilmnopqrstuvzAbcdefghilmnopqrstuvzAbcdefghilmnopqrstuvzAbcdefghilmnopqrstuvzAbcdefghilmnopqrstuvzAbcdefghilmnopqrstuvzAbcdefghilmnopqrstuvzAbcdefghilmnopqrstuvz</w:t>
      </w:r>
    </w:p>
    <w:p>
      <w:pPr>
        <w:pStyle w:val="TextBody"/>
        <w:ind w:firstLine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bcdefghilmnopqrstuvzAbcdefghilmnopqrstuvzAbcdefghilmnopqrstuvzAbcdefghilmnopqrstuvzAbcdefghilmnopqrstuvzAbcdefghilmnopqrstuvzAbcdefghilmnopqrstuvzAbcdefghilmnopqrstuvzAbcdefghilmnopqrstuvzAbcdefghilmnopqrstuvzAbcdefghilmnopqrstuvzAbcdefghilmnopqrstuvzAbcdefghilmnopqrstuvzAbcdefghilmnopqrstuvzAbcdefghilmnopqrstuvzAbcdefghilmnopqrstuvzAbcdefghilmnopqrstuvzAbcdefghilmnopqrstuvzAbcdefghilmnopqrstuvzAbcdefghilmnopqrstuvzAbcdefghilmnopqrstuvzAbcdefghilmnopqrstuvzAbcdefghilmnopqrstuvzAbcdefghilmnopqrstuvzAbcdefghilmnopqrstuvzAbcdefghilmnopqrstuvzAbcdefghilmnopqrstuvzAbcdefghilmnopqrstuvzAbcdefghilmnopqrstuvzAbcdefghilmnopqrstuvzAbcdefghilmnopqrstuvz</w:t>
      </w:r>
    </w:p>
    <w:p>
      <w:pPr>
        <w:pStyle w:val="TextBody"/>
        <w:ind w:firstLine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CV sintetico autore/i (600 battute max, nel caso di più autori compilare un CV per autore)</w:t>
      </w:r>
    </w:p>
    <w:p>
      <w:pPr>
        <w:pStyle w:val="TextBody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TextBody"/>
        <w:ind w:firstLine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bcdefghilmnopqrstuvzAbcdefghilmnopqrstuvzAbcdefghilmnopqrstuvzAbcdefghilmnopqrstuvzAbcdefghilmnopqrstuvzAbcdefghilmnopqrstuvzAbcdefghilmnopqrstuvzAbcdefghilmnopqrstuvzAbcdefghilmnopqrstuvzAbcdefghilmnopqrstuvzAbcdefghilmnopqrstuvzAbcdefghilmnopqrstuvzAbcdefghilmnopqrstuvzAbcdefghilmnopqrstuvzAbcdefghilmnopqrstuvzAbcdefghilmnopqrstuvzAbcdefghilmnopqrstuvzAbcdefghilmnopqrstuvzAbcdefghilmnopqrstuvzAbcdefghilmnopqrstuvzAbcdefghilmnopqrstuvzAbcdefghilmnopqrstuvzAbcdefghilmnopqrstuvzAbcdefghilmnopqrstuvzAbcdefghilmnopqrstuvzAbcdefghilmnopqrstuvzAbcdefghilmnopqrstuvzAbcdefghilmnopqrstuvzAbcdefghilmnopqrstuvz</w:t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bCs/>
        <w:szCs w:val="32"/>
      </w:rPr>
    </w:pPr>
    <w:r>
      <w:rPr>
        <w:b/>
        <w:bCs/>
        <w:szCs w:val="32"/>
      </w:rPr>
      <w:t>Fortificazioni, memoria, paesaggio</w:t>
    </w:r>
  </w:p>
  <w:p>
    <w:pPr>
      <w:pStyle w:val="Heading1"/>
      <w:jc w:val="center"/>
      <w:rPr>
        <w:b/>
        <w:b/>
        <w:sz w:val="24"/>
      </w:rPr>
    </w:pPr>
    <w:r>
      <w:rPr>
        <w:b/>
        <w:sz w:val="24"/>
      </w:rPr>
      <w:t xml:space="preserve">Convegno scientifico in occasione dei cinquant'anni di attività </w:t>
    </w:r>
  </w:p>
  <w:p>
    <w:pPr>
      <w:pStyle w:val="Heading1"/>
      <w:jc w:val="center"/>
      <w:rPr>
        <w:b/>
        <w:b/>
        <w:sz w:val="24"/>
      </w:rPr>
    </w:pPr>
    <w:r>
      <w:rPr>
        <w:b/>
        <w:sz w:val="24"/>
      </w:rPr>
      <w:t>dell’Istituto Italiano dei Castelli, 1964-2014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textAlignment w:val="auto"/>
      <w:outlineLvl w:val="0"/>
    </w:pPr>
    <w:rPr>
      <w:rFonts w:eastAsia="MS Mincho;ＭＳ 明朝"/>
      <w:sz w:val="32"/>
      <w:szCs w:val="24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idascalia">
    <w:name w:val="Didascalia"/>
    <w:basedOn w:val="Normal"/>
    <w:next w:val="Normal"/>
    <w:qFormat/>
    <w:pPr>
      <w:spacing w:before="120" w:after="12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6:34:00Z</dcterms:created>
  <dc:creator>Vittorio Foramitti</dc:creator>
  <dc:description/>
  <dc:language>en-US</dc:language>
  <cp:lastModifiedBy> </cp:lastModifiedBy>
  <dcterms:modified xsi:type="dcterms:W3CDTF">2014-07-03T16:09:00Z</dcterms:modified>
  <cp:revision>3</cp:revision>
  <dc:subject/>
  <dc:title>Basilica di S</dc:title>
</cp:coreProperties>
</file>